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23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center" w:pos="4520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0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-П</w:t>
            </w:r>
          </w:p>
        </w:tc>
      </w:tr>
      <w:tr>
        <w:trPr>
          <w:trHeight w:val="51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иров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 от 24.05.2019 № 264-П</w:t>
      </w:r>
    </w:p>
    <w:p>
      <w:pPr>
        <w:pStyle w:val="Normal"/>
        <w:tabs>
          <w:tab w:val="clear" w:pos="709"/>
          <w:tab w:val="right" w:pos="9214" w:leader="none"/>
        </w:tabs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ести в постановление Правитель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ровской области                     от 24.05.2019 № 264-П «Об утверждении административных регламентов предоставления министерством имущественных отношений                                      и инвестиционной политики Кировской области государственных услуг                   в сфере аренды недвижимого имущества, находящегося в государственной собственности Кировской области, предназначенного для предоставления             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заголовке к тексту, в пункте 1 постановления и в заголовке прилагаемого Административного регламента предоставления министерством имущественных отношений и инвестиционной политики Кировской области государственной услуги «Предоставление в аренду государственного имущества, включенного в перечень государственного имущества Киров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ова «министерством имущественных отношений                  и инвестиционной политики Кировской области» заменить словами «министерством имущественных отношений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инистерством имущественных отношений Кировской области государственной услуги «Предоставление в аренду государственного имущества, включенного в перечень государственного имущества Кировской области, свободного от прав третьих лиц, предназначенного для предоставления во владение и (или) пользование субъектам малого                      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, утвержденный вышеуказанным постановлением, следующие изменения: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В пунктах 1.1 и 1.3 раздела 1 «Общие положения» слова «министерством имущественных отношений и инвестиционной политики Кировской области» заменить словами «министерством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2. Пункт 2.2.1 подраздела 2.2 раздела 2 «Стандарт предоставления государственной услуги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2.1. Государственная услуга предоставляется министерством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2.3. Подпункт 3.2.3.5 пункта 3.2.3 подраздела 3.2 раздела 3 «Состав, последовательность и сроки выполнения административных процедур (действий), требования к порядку их выполнения, в том числе выполнения административных процедур (действий) в электронной форме» изложить                             в следующей редакции: 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3.2.3.5. По итогам рассмотрения мотивированного отказа                           в предоставлении в аренду государственного имущества начальник отдела распоряжения имуществом передает указанный проект отказа                              на подписание министру имущественных отношений Кировской области (далее – министр) либо возвращает ответственному исполнителю                        на доработку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4. Внести изменение в приложение к Административному регламенту, заменив слова «В министерство имущественных отношений                   и инвестиционной политики Кировской области» словами «В министерство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ункте 2 постановления и в заголовке прилагаемого Административного регламента предоставления министерством имущественных отношений и инвестиционной политики Кировской области государствен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ова «министерством имущественных отношений               и инвестиционной политики Кировской области» заменить словами «министерством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нести в Административный регламент предоставления министерством имущественных отношений Кировской области государствен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, утвержденный вышеуказанным постановлением, следующие изменения: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ах 1.1 и 1.3 раздела 1 «Общие положения» слова «министерством имущественных отношений и инвестиционной политики Кировской области» заменить словами «министерством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2. Пункт 2.2.1 подраздела 2.2 раздела 2 «Стандарт предоставления государственной услуги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2.1. Государственная услуга предоставляется министерством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3. Внести изменение в приложение к Административному регламенту, заменив слова «В министерство имущественных отношений                   и инвестиционной политики Кировской области» словами «В министерство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 В пункте 3 слова «Министерству имущественных отношений                   и инвестиционной политики Кировской области» заменить словами «Министерству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6. Пункт 4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4. Контроль за выполнением постановления возложить                                 на исполняющего обязанности министра имущественных отношений Кировской области Вознесенскую Д.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797" w:leader="none"/>
          <w:tab w:val="right" w:pos="9214" w:leader="none"/>
        </w:tabs>
        <w:spacing w:lineRule="auto" w:line="240" w:before="8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9"/>
          <w:tab w:val="right" w:pos="1134" w:leader="none"/>
          <w:tab w:val="right" w:pos="9214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p>
      <w:pPr>
        <w:pStyle w:val="Normal"/>
        <w:tabs>
          <w:tab w:val="clear" w:pos="709"/>
          <w:tab w:val="left" w:pos="7371" w:leader="none"/>
          <w:tab w:val="right" w:pos="9072" w:leader="none"/>
        </w:tabs>
        <w:spacing w:lineRule="auto" w:line="240" w:before="0" w:after="0"/>
        <w:ind w:left="1418" w:right="-2" w:hanging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71" w:leader="none"/>
          <w:tab w:val="right" w:pos="9072" w:leader="none"/>
        </w:tabs>
        <w:spacing w:lineRule="auto" w:line="240" w:before="0" w:after="0"/>
        <w:ind w:left="1418" w:right="-2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5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83870" cy="60134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19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7:00Z</dcterms:created>
  <dc:creator>PogudinaAA</dc:creator>
  <dc:description/>
  <cp:keywords/>
  <dc:language>en-US</dc:language>
  <cp:lastModifiedBy>Любовь В. Кузнецова</cp:lastModifiedBy>
  <cp:lastPrinted>2021-08-16T13:40:00Z</cp:lastPrinted>
  <dcterms:modified xsi:type="dcterms:W3CDTF">2021-09-24T07:48:00Z</dcterms:modified>
  <cp:revision>4</cp:revision>
  <dc:subject/>
  <dc:title/>
</cp:coreProperties>
</file>